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>
          <w:trHeight w:val="669" w:hRule="atLeast"/>
        </w:trPr>
        <w:tc>
          <w:tcPr>
            <w:tcW w:w="6874" w:type="dxa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9525</wp:posOffset>
                      </wp:positionV>
                      <wp:extent cx="4140835" cy="453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83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521"/>
                                  </w:tblGrid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Bezeichnung des Objektes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8"/>
                                          </w:rPr>
                                          <w:t>(Steht auf Ihrem Energieausweis auf der ersten Seite)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 w:eastAsia="en-US"/>
                                          </w:rPr>
                                          <w:t xml:space="preserve">  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 w:eastAsia="en-US"/>
                                          </w:rPr>
                                          <w:t xml:space="preserve">  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 xml:space="preserve">  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.05pt;height:35.7pt;mso-wrap-distance-left:0pt;mso-wrap-distance-right:7.05pt;mso-wrap-distance-top:0pt;mso-wrap-distance-bottom:0pt;margin-top:-10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Bezeichnung des Objektes: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8"/>
                                    </w:rPr>
                                    <w:t>(Steht auf Ihrem Energieausweis auf der ersten Seite)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  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  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  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B Energie Beratung&amp;Technik e.U.      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rob-energie.at</w:t>
        </w:r>
      </w:hyperlink>
      <w:r>
        <w:rPr>
          <w:rFonts w:cs="Arial" w:ascii="Arial" w:hAnsi="Arial"/>
          <w:sz w:val="16"/>
          <w:szCs w:val="16"/>
        </w:rPr>
        <w:t xml:space="preserve">   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office@rob-energie.a</w:t>
        </w:r>
      </w:hyperlink>
      <w:r>
        <w:rPr>
          <w:rFonts w:cs="Arial" w:ascii="Arial" w:hAnsi="Arial"/>
          <w:sz w:val="16"/>
          <w:szCs w:val="16"/>
        </w:rPr>
        <w:t xml:space="preserve">t     0680 3008496    </w:t>
      </w:r>
      <w:r>
        <w:rPr/>
        <w:drawing>
          <wp:inline distT="0" distB="0" distL="0" distR="0">
            <wp:extent cx="1547495" cy="713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hd w:fill="EAF1DD" w:val="clea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b/>
          <w:sz w:val="32"/>
          <w:szCs w:val="16"/>
        </w:rPr>
        <w:t>Allgemeine Da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843"/>
        <w:gridCol w:w="2551"/>
      </w:tblGrid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fasse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2911463266"/>
            <w:bookmarkStart w:id="1" w:name="__Fieldmark__1_291146326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= Versandadresse für Energieausweis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48DD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eastAsia="Arial" w:cs="Arial" w:ascii="Arial" w:hAnsi="Arial"/>
              </w:rPr>
              <w:t xml:space="preserve">               </w:t>
            </w:r>
            <w:r>
              <w:rPr>
                <w:rFonts w:cs="Arial" w:ascii="Arial" w:hAnsi="Arial"/>
              </w:rPr>
              <w:t xml:space="preserve">  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aße/Hausnumme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/Ort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843"/>
        <w:gridCol w:w="1559"/>
        <w:gridCol w:w="992"/>
      </w:tblGrid>
      <w:tr>
        <w:trPr>
          <w:trHeight w:val="340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kt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/Hausnummer: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lagezahl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Z/Ort: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ndstücksnr.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astralgem. / Nr.: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höhe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ge im Objekt: </w:t>
            </w:r>
            <w:r>
              <w:rPr>
                <w:rFonts w:cs="Arial" w:ascii="Arial" w:hAnsi="Arial"/>
                <w:sz w:val="16"/>
              </w:rPr>
              <w:t>(Was liegt darunter/darüber?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utzung als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.m²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Bei Mehrfachnutzung Zuordnung der unterschiedlichen Nutzungen </w:t>
            </w:r>
            <w:r>
              <w:rPr>
                <w:rFonts w:cs="Arial" w:ascii="Arial" w:hAnsi="Arial"/>
                <w:sz w:val="16"/>
              </w:rPr>
              <w:t>(Wohngebäude, Büro, Gaststätte, Geschäft,…) zur Fläche. z.B.: 100m² Büro im EG, e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4394"/>
      </w:tblGrid>
      <w:tr>
        <w:trPr>
          <w:trHeight w:val="340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tüm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6_2911463266"/>
            <w:bookmarkStart w:id="3" w:name="__Fieldmark__16_291146326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= Versandadresse für Energieausweis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, Vorname: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              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/Hausnummer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              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Z/Or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4394"/>
      </w:tblGrid>
      <w:tr>
        <w:trPr>
          <w:trHeight w:val="340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traggeber / Rechnungsempfäng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2_2911463266"/>
            <w:bookmarkStart w:id="5" w:name="__Fieldmark__22_291146326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= Versandadresse für Energieausweis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, Vorname: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              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/Hausnummer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              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/Or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134"/>
        <w:gridCol w:w="1134"/>
        <w:gridCol w:w="1417"/>
        <w:gridCol w:w="1418"/>
        <w:gridCol w:w="1417"/>
      </w:tblGrid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umhö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gemein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G: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G: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OG: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OG: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G: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284"/>
        <w:gridCol w:w="3543"/>
      </w:tblGrid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4_2911463266"/>
            <w:bookmarkStart w:id="7" w:name="__Fieldmark__34_291146326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infamilienhaus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5_2911463266"/>
            <w:bookmarkStart w:id="9" w:name="__Fieldmark__35_291146326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chwerer Altba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ujahr   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7_2911463266"/>
            <w:bookmarkStart w:id="11" w:name="__Fieldmark__37_291146326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weifamilienhaus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8_2911463266"/>
            <w:bookmarkStart w:id="13" w:name="__Fieldmark__38_291146326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chwerkhau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zahl Wohneinheiten 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40_2911463266"/>
            <w:bookmarkStart w:id="15" w:name="__Fieldmark__40_291146326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hrfamilienhaus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41_2911463266"/>
            <w:bookmarkStart w:id="17" w:name="__Fieldmark__41_291146326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ttenba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choße ohne Keller 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3_2911463266"/>
            <w:bookmarkStart w:id="19" w:name="__Fieldmark__43_291146326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…freistehe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4_2911463266"/>
            <w:bookmarkStart w:id="21" w:name="__Fieldmark__44_291146326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iegelbau/Leichtba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terkellert: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5_2911463266"/>
            <w:bookmarkStart w:id="23" w:name="__Fieldmark__45_291146326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6_2911463266"/>
            <w:bookmarkStart w:id="25" w:name="__Fieldmark__46_291146326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7_2911463266"/>
            <w:bookmarkStart w:id="27" w:name="__Fieldmark__47_291146326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…Doppel-/Eck-/Reihenha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8_2911463266"/>
            <w:bookmarkStart w:id="29" w:name="__Fieldmark__48_291146326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ton/Ziege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eller beheizt: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9_2911463266"/>
            <w:bookmarkStart w:id="31" w:name="__Fieldmark__49_291146326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0_2911463266"/>
            <w:bookmarkStart w:id="33" w:name="__Fieldmark__50_291146326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1_2911463266"/>
            <w:bookmarkStart w:id="35" w:name="__Fieldmark__51_291146326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…Mittelha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2_2911463266"/>
            <w:bookmarkStart w:id="37" w:name="__Fieldmark__52_291146326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olz-Blockhau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e Beschreibung welche Bereiche des Kellers beheizt sin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AF1DD" w:val="clea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sz w:val="32"/>
          <w:szCs w:val="16"/>
        </w:rPr>
        <w:t>Technische Da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06"/>
        <w:gridCol w:w="567"/>
        <w:gridCol w:w="4536"/>
      </w:tblGrid>
      <w:tr>
        <w:trPr>
          <w:trHeight w:val="3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uptheizsystem / Wärmeerzeuger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2911463266"/>
            <w:bookmarkStart w:id="39" w:name="__Fieldmark__54_291146326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tagenheizung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2911463266"/>
            <w:bookmarkStart w:id="41" w:name="__Fieldmark__55_291146326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eizzentrale</w:t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fstellort :</w:t>
            </w:r>
            <w:r>
              <w:rPr>
                <w:rFonts w:cs="Arial" w:ascii="Arial" w:hAnsi="Arial"/>
                <w:b/>
              </w:rPr>
              <w:t xml:space="preserve">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6_2911463266"/>
            <w:bookmarkStart w:id="43" w:name="__Fieldmark__56_291146326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heizt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7_2911463266"/>
            <w:bookmarkStart w:id="45" w:name="__Fieldmark__57_291146326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beheizt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sseltyp / Wärmeerzeuger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8_2911463266"/>
            <w:bookmarkStart w:id="47" w:name="__Fieldmark__58_291146326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andard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59_2911463266"/>
            <w:bookmarkStart w:id="49" w:name="__Fieldmark__59_291146326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rennwert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0_2911463266"/>
            <w:bookmarkStart w:id="51" w:name="__Fieldmark__60_291146326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dertemperatur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1_2911463266"/>
            <w:bookmarkStart w:id="53" w:name="__Fieldmark__61_291146326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ombitherme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2_2911463266"/>
            <w:bookmarkStart w:id="55" w:name="__Fieldmark__62_291146326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ah-/Fernwärmeanschluss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3_2911463266"/>
            <w:bookmarkStart w:id="57" w:name="__Fieldmark__63_291146326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estbrennstoff automatisch beschickt (Pellets)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64_2911463266"/>
            <w:bookmarkStart w:id="59" w:name="__Fieldmark__64_291146326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estbrennstoff händisch beschickt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65_2911463266"/>
            <w:bookmarkStart w:id="61" w:name="__Fieldmark__65_291146326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ärmepumpe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6_2911463266"/>
            <w:bookmarkStart w:id="63" w:name="__Fieldmark__66_291146326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nstige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nnstoff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8_2911463266"/>
            <w:bookmarkStart w:id="65" w:name="__Fieldmark__68_291146326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Öl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9_2911463266"/>
            <w:bookmarkStart w:id="67" w:name="__Fieldmark__69_291146326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rom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0_2911463266"/>
            <w:bookmarkStart w:id="69" w:name="__Fieldmark__70_291146326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rdgas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1_2911463266"/>
            <w:bookmarkStart w:id="71" w:name="__Fieldmark__71_291146326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lüssiggas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2_2911463266"/>
            <w:bookmarkStart w:id="73" w:name="__Fieldmark__72_291146326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ohle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73_2911463266"/>
            <w:bookmarkStart w:id="75" w:name="__Fieldmark__73_291146326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olz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74_2911463266"/>
            <w:bookmarkStart w:id="77" w:name="__Fieldmark__74_291146326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nstiges</w:t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der Heizungsregelung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75_2911463266"/>
            <w:bookmarkStart w:id="79" w:name="__Fieldmark__75_291146326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ein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76_2911463266"/>
            <w:bookmarkStart w:id="81" w:name="__Fieldmark__76_2911463266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nuell (Heizkörper – Regulierventile)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77_2911463266"/>
            <w:bookmarkStart w:id="83" w:name="__Fieldmark__77_2911463266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eizkörper </w:t>
            </w:r>
            <w:r>
              <w:rPr>
                <w:rFonts w:cs="Arial" w:ascii="Arial" w:hAnsi="Arial"/>
                <w:b/>
              </w:rPr>
              <w:t xml:space="preserve">Thermostat- </w:t>
            </w:r>
            <w:r>
              <w:rPr>
                <w:rFonts w:cs="Arial" w:ascii="Arial" w:hAnsi="Arial"/>
              </w:rPr>
              <w:t xml:space="preserve">Ventile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78_2911463266"/>
            <w:bookmarkStart w:id="85" w:name="__Fieldmark__78_2911463266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umthermostat  Zonenregelung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79_2911463266"/>
            <w:bookmarkStart w:id="87" w:name="__Fieldmark__79_291146326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inzelraumregelung  (PI-Regler und Thermostate in den Räume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80_2911463266"/>
            <w:bookmarkStart w:id="89" w:name="__Fieldmark__80_2911463266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inzelraumregelung  (elektronisches  Regelgerät optimiert) </w:t>
            </w:r>
          </w:p>
        </w:tc>
      </w:tr>
      <w:tr>
        <w:trPr>
          <w:trHeight w:val="34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ärmeerzeuger Leistung </w:t>
            </w:r>
            <w:r>
              <w:rPr>
                <w:rFonts w:cs="Arial" w:ascii="Arial" w:hAnsi="Arial"/>
                <w:sz w:val="16"/>
              </w:rPr>
              <w:t>(Kesselleistung)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ärmeerzeuger Baujahr </w:t>
            </w:r>
            <w:r>
              <w:rPr>
                <w:rFonts w:cs="Arial" w:ascii="Arial" w:hAnsi="Arial"/>
                <w:sz w:val="16"/>
              </w:rPr>
              <w:t xml:space="preserve">(Kesselbaujahr) 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ärmeabgabe: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83_2911463266"/>
            <w:bookmarkStart w:id="91" w:name="__Fieldmark__83_291146326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eizkörper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84_2911463266"/>
            <w:bookmarkStart w:id="93" w:name="__Fieldmark__84_2911463266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odenheizung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5_2911463266"/>
            <w:bookmarkStart w:id="95" w:name="__Fieldmark__85_291146326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andheizung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6_2911463266"/>
            <w:bookmarkStart w:id="97" w:name="__Fieldmark__86_291146326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onvektoren (Gebläse)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7_2911463266"/>
            <w:bookmarkStart w:id="99" w:name="__Fieldmark__87_291146326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zentrale Wärmeerzeuger  (Einzelöfen)  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3828"/>
        <w:gridCol w:w="1499"/>
      </w:tblGrid>
      <w:tr>
        <w:trPr>
          <w:trHeight w:val="340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temperatur (Vorlauf/Rücklauf):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8_2911463266"/>
            <w:bookmarkStart w:id="101" w:name="__Fieldmark__88_2911463266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0/70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89_2911463266"/>
            <w:bookmarkStart w:id="103" w:name="__Fieldmark__89_291146326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70/55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0_2911463266"/>
            <w:bookmarkStart w:id="105" w:name="__Fieldmark__90_291146326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0/30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91_2911463266"/>
            <w:bookmarkStart w:id="107" w:name="__Fieldmark__91_2911463266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onstiges: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93_2911463266"/>
            <w:bookmarkStart w:id="109" w:name="__Fieldmark__93_2911463266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ufferspeich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icherinhalt                              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284"/>
        <w:gridCol w:w="1984"/>
        <w:gridCol w:w="567"/>
      </w:tblGrid>
      <w:tr>
        <w:trPr>
          <w:trHeight w:val="37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mwasserbereitung</w:t>
            </w:r>
          </w:p>
        </w:tc>
      </w:tr>
      <w:tr>
        <w:trPr>
          <w:trHeight w:val="3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95_2911463266"/>
            <w:bookmarkStart w:id="111" w:name="__Fieldmark__95_2911463266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urch Heizkessel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icherinhalt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97_2911463266"/>
            <w:bookmarkStart w:id="113" w:name="__Fieldmark__97_2911463266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rektbeheiztes Gas – Brauchwassergerä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icherinhalt  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stung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</w:tr>
      <w:tr>
        <w:trPr>
          <w:trHeight w:val="3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00_2911463266"/>
            <w:bookmarkStart w:id="115" w:name="__Fieldmark__100_2911463266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W – Durchlaufprinzip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zahl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stung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</w:tr>
      <w:tr>
        <w:trPr>
          <w:trHeight w:val="3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03_2911463266"/>
            <w:bookmarkStart w:id="117" w:name="__Fieldmark__103_2911463266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lektro-Boil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icherinhalt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stung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</w:tr>
      <w:tr>
        <w:trPr>
          <w:trHeight w:val="3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06_2911463266"/>
            <w:bookmarkStart w:id="119" w:name="__Fieldmark__106_2911463266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laranlag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icherinhalt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72"/>
        <w:gridCol w:w="945"/>
        <w:gridCol w:w="425"/>
        <w:gridCol w:w="1866"/>
        <w:gridCol w:w="2812"/>
        <w:gridCol w:w="425"/>
      </w:tblGrid>
      <w:tr>
        <w:trPr>
          <w:trHeight w:val="340" w:hRule="atLeas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anlage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Kollektorart:   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08_2911463266"/>
            <w:bookmarkStart w:id="121" w:name="__Fieldmark__108_2911463266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Einfach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09_2911463266"/>
            <w:bookmarkStart w:id="123" w:name="__Fieldmark__109_2911463266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Hochselektiv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10_2911463266"/>
            <w:bookmarkStart w:id="125" w:name="__Fieldmark__110_2911463266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Vakuumkollektor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öße: </w:t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richtung: </w:t>
            </w: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gung: </w:t>
            </w: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kungsgrad Warmwasser       </w:t>
            </w: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kungsgrad Raumheizung       </w:t>
            </w: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Sonstige Informationen, geplante Maßnahmen, etc.   </w:t>
            </w:r>
          </w:p>
        </w:tc>
      </w:tr>
      <w:tr>
        <w:trPr>
          <w:trHeight w:val="391" w:hRule="atLeast"/>
          <w:cantSplit w:val="true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zusätzliche Angaben zu Heizung, Lage innerhalb eines Wohnblocks, Fenster, Dachgauben, ….</w:t>
            </w:r>
          </w:p>
        </w:tc>
      </w:tr>
      <w:tr>
        <w:trPr>
          <w:trHeight w:val="2114" w:hRule="atLeast"/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Je genauer und detaillierter die Angaben, desto genauer und aussagekräftiger das Ergebnis des Energieausweises. Fehlende Angaben werden von uns, sofern vorhanden, mit typischen Werten, andernfalls mit den denkbar ungünstigsten Werte angenommen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ollten Sie über weitere, detailliertere Informationen verfügen, wählen Sie bitte einen Standard-saniert oder Plus- Energieausweis und den entsprechenden Erfassungsbog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6"/>
          <w:lang w:val="de-AT" w:eastAsia="de-AT"/>
        </w:rPr>
      </w:pPr>
      <w:r>
        <w:rPr>
          <w:rFonts w:cs="Arial" w:ascii="Arial" w:hAnsi="Arial"/>
          <w:b/>
          <w:color w:val="000000"/>
          <w:sz w:val="18"/>
          <w:szCs w:val="16"/>
          <w:lang w:val="de-AT" w:eastAsia="de-AT"/>
        </w:rPr>
        <w:t>Erforderliche  Unterlag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6"/>
          <w:lang w:val="de-AT" w:eastAsia="de-AT"/>
        </w:rPr>
      </w:pPr>
      <w:r>
        <w:rPr>
          <w:rFonts w:cs="Arial" w:ascii="Arial" w:hAnsi="Arial"/>
          <w:color w:val="000000"/>
          <w:szCs w:val="16"/>
          <w:lang w:val="de-AT" w:eastAsia="de-AT"/>
        </w:rPr>
        <w:t>Vollständig ausgefüllter Erfassungsbogen (allgemeine Daten, technische Date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6"/>
          <w:lang w:val="de-AT" w:eastAsia="de-AT"/>
        </w:rPr>
      </w:pPr>
      <w:r>
        <w:rPr>
          <w:rFonts w:cs="Arial" w:ascii="Arial" w:hAnsi="Arial"/>
          <w:color w:val="000000"/>
          <w:szCs w:val="16"/>
          <w:lang w:val="de-AT" w:eastAsia="de-AT"/>
        </w:rPr>
        <w:t>Grundrissplan mit Außenabmessungen (als Kopi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Cs w:val="16"/>
          <w:lang w:val="de-AT" w:eastAsia="de-AT"/>
        </w:rPr>
        <w:t xml:space="preserve">Fotos (Außenansicht, Fensterdetail, Heizkörper, Heizung, Warmwassererzeugung (Boiler/Therme))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de-AT" w:eastAsia="de-AT"/>
        </w:rPr>
      </w:pPr>
      <w:r>
        <w:rPr>
          <w:rFonts w:cs="Arial" w:ascii="Arial" w:hAnsi="Arial"/>
          <w:color w:val="000000"/>
          <w:sz w:val="16"/>
          <w:szCs w:val="16"/>
          <w:lang w:val="de-AT" w:eastAsia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16"/>
          <w:lang w:val="de-AT" w:eastAsia="de-AT"/>
        </w:rPr>
        <w:t>Zum Ausfüllen des Erfassungsbogens benötigen Sie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de-AT" w:eastAsia="de-AT"/>
        </w:rPr>
      </w:pPr>
      <w:r>
        <w:rPr>
          <w:rFonts w:cs="Arial" w:ascii="Arial" w:hAnsi="Arial"/>
          <w:color w:val="000000"/>
          <w:sz w:val="16"/>
          <w:szCs w:val="16"/>
          <w:lang w:val="de-AT" w:eastAsia="de-AT"/>
        </w:rPr>
        <w:t>Baubeschreibung, Grundbuchauszug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de-AT" w:eastAsia="de-AT"/>
        </w:rPr>
      </w:pPr>
      <w:r>
        <w:rPr>
          <w:rFonts w:cs="Arial" w:ascii="Arial" w:hAnsi="Arial"/>
          <w:color w:val="000000"/>
          <w:sz w:val="16"/>
          <w:szCs w:val="16"/>
          <w:lang w:val="de-AT" w:eastAsia="de-AT"/>
        </w:rPr>
        <w:t>Angaben zur Heizung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de-AT" w:eastAsia="de-AT"/>
        </w:rPr>
      </w:pPr>
      <w:r>
        <w:rPr>
          <w:rFonts w:cs="Arial" w:ascii="Arial" w:hAnsi="Arial"/>
          <w:color w:val="000000"/>
          <w:sz w:val="16"/>
          <w:szCs w:val="16"/>
          <w:lang w:val="de-AT" w:eastAsia="de-A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Hiermit versichere ich alle Angaben nach bestem Wissen und Gewissen gemacht zu haben und akzeptiere die vorstehenden Bedingung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Ort / Datum / Unterschrift des Erfass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de-DE"/>
    </w:rPr>
  </w:style>
  <w:style w:type="character" w:styleId="TextkrperZchn">
    <w:name w:val="Textkörper Zchn"/>
    <w:qFormat/>
    <w:rPr>
      <w:rFonts w:ascii="Arial" w:hAnsi="Arial" w:cs="Arial"/>
      <w:spacing w:val="-5"/>
    </w:rPr>
  </w:style>
  <w:style w:type="character" w:styleId="KopfzeileZchn">
    <w:name w:val="Kopfzeile Zchn"/>
    <w:qFormat/>
    <w:rPr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-energie.at/" TargetMode="External"/><Relationship Id="rId3" Type="http://schemas.openxmlformats.org/officeDocument/2006/relationships/hyperlink" Target="mailto:office@rob-energie.a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15:00Z</dcterms:created>
  <dc:creator>Ben Schmidt</dc:creator>
  <dc:description/>
  <cp:keywords/>
  <dc:language>en-US</dc:language>
  <cp:lastModifiedBy>Ronald Blamauer</cp:lastModifiedBy>
  <cp:lastPrinted>2013-05-21T16:21:00Z</cp:lastPrinted>
  <dcterms:modified xsi:type="dcterms:W3CDTF">2020-03-22T18:26:00Z</dcterms:modified>
  <cp:revision>6</cp:revision>
  <dc:subject/>
  <dc:title>EA- Erfassung 2011</dc:title>
</cp:coreProperties>
</file>